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DengXian;SimSun"/>
          <w:lang w:eastAsia="zh-TW"/>
        </w:rPr>
        <w:t>社区参与</w:t>
      </w:r>
      <w:r>
        <w:rPr>
          <w:rFonts w:eastAsia="DengXian;SimSun"/>
          <w:kern w:val="2"/>
          <w:lang w:eastAsia="zh-TW"/>
        </w:rPr>
        <w:t>(</w:t>
      </w:r>
      <w:r>
        <w:rPr>
          <w:rFonts w:eastAsia="DengXian;SimSun"/>
          <w:lang w:eastAsia="zh-TW"/>
        </w:rPr>
        <w:t xml:space="preserve">Community participation) </w:t>
      </w:r>
      <w:r>
        <w:rPr>
          <w:rFonts w:eastAsia="DengXian;SimSun"/>
          <w:lang w:eastAsia="zh-TW"/>
        </w:rPr>
        <w:t>的描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eastAsia="DengXian;SimSun"/>
              </w:rPr>
              <w:t>功能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zh-TW"/>
              </w:rPr>
            </w:pPr>
            <w:r>
              <w:rPr>
                <w:rFonts w:eastAsia="DengXian;SimSun"/>
              </w:rPr>
              <w:t>促进社会支持，合作，凝聚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eastAsia="DengXian;SimSun"/>
              </w:rPr>
              <w:t>关联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eastAsia="zh-TW"/>
              </w:rPr>
            </w:pPr>
            <w:r>
              <w:rPr>
                <w:rFonts w:eastAsia="DengXian;SimSun"/>
              </w:rPr>
              <w:t>互助，公民心，集体主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eastAsia="DengXian;SimSun"/>
              </w:rPr>
              <w:t>对象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eastAsia="DengXian;SimSun"/>
              </w:rPr>
              <w:t>社</w:t>
            </w:r>
            <w:r>
              <w:rPr>
                <w:rFonts w:ascii="PMingLiU;新細明體" w:hAnsi="PMingLiU;新細明體" w:cs="PMingLiU;新細明體" w:eastAsia="DengXian;SimSun"/>
              </w:rPr>
              <w:t>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eastAsia="DengXian;SimSun"/>
              </w:rPr>
              <w:t>回应者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ascii="PMingLiU;新細明體" w:hAnsi="PMingLiU;新細明體" w:cs="PMingLiU;新細明體" w:eastAsia="DengXian;SimSun"/>
              </w:rPr>
              <w:t>妇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eastAsia="DengXian;SimSun"/>
              </w:rPr>
              <w:t>特色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DengXian;SimSun"/>
              </w:rPr>
              <w:t>3</w:t>
            </w:r>
            <w:r>
              <w:rPr>
                <w:rFonts w:eastAsia="DengXian;SimSun"/>
              </w:rPr>
              <w:t>项</w:t>
            </w:r>
            <w:r>
              <w:rPr>
                <w:rFonts w:eastAsia="DengXian;SimSun"/>
              </w:rPr>
              <w:t>2</w:t>
            </w:r>
            <w:r>
              <w:rPr>
                <w:rFonts w:eastAsia="DengXian;SimSun"/>
              </w:rPr>
              <w:t>分评分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eastAsia="DengXian;SimSun"/>
              </w:rPr>
              <w:t>信度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DengXian;SimSun"/>
              </w:rPr>
            </w:pPr>
            <w:r>
              <w:rPr>
                <w:rFonts w:eastAsia="DengXian;SimSun"/>
              </w:rPr>
              <w:t>.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ngXian;SimSun"/>
              </w:rPr>
            </w:pPr>
            <w:r>
              <w:rPr>
                <w:rFonts w:eastAsia="DengXian;SimSun"/>
              </w:rPr>
              <w:t>参考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rFonts w:eastAsia="DengXian;SimSun"/>
              </w:rPr>
              <w:t xml:space="preserve">Cheung, Chau-kiu, and Wing-chung Ho. 2012. “Investing in Community Participation to Receive Social Support.” </w:t>
            </w:r>
            <w:r>
              <w:rPr>
                <w:rFonts w:eastAsia="DengXian;SimSun"/>
                <w:i/>
              </w:rPr>
              <w:t>Journal of Social Service Research</w:t>
            </w:r>
            <w:r>
              <w:rPr>
                <w:rFonts w:eastAsia="DengXian;SimSun"/>
              </w:rPr>
              <w:t xml:space="preserve"> 38(1):110-123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DengXian;SimSun"/>
          <w:lang w:eastAsia="zh-TW"/>
        </w:rPr>
        <w:t>社区参与的</w:t>
      </w:r>
      <w:r>
        <w:rPr>
          <w:rFonts w:eastAsia="DengXian;SimSun"/>
          <w:color w:val="000000"/>
          <w:lang w:eastAsia="zh-TW"/>
        </w:rPr>
        <w:t>计分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0"/>
        <w:gridCol w:w="11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rFonts w:eastAsia="DengXian;SimSun"/>
                <w:lang w:val="en-HK"/>
              </w:rPr>
              <w:t>回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TW"/>
              </w:rPr>
            </w:pPr>
            <w:r>
              <w:rPr>
                <w:rFonts w:eastAsia="DengXian;SimSun"/>
                <w:kern w:val="2"/>
              </w:rPr>
              <w:t>没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TW"/>
              </w:rPr>
            </w:pPr>
            <w:r>
              <w:rPr>
                <w:rFonts w:eastAsia="DengXian;SimSun"/>
                <w:kern w:val="2"/>
              </w:rPr>
              <w:t>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rFonts w:eastAsia="DengXian;SimSun"/>
                <w:lang w:val="en-HK"/>
              </w:rPr>
              <w:t>项目</w:t>
            </w:r>
            <w:r>
              <w:rPr>
                <w:rFonts w:eastAsia="DengXian;SimSun"/>
                <w:lang w:val="en-HK"/>
              </w:rPr>
              <w:t>1-3</w:t>
            </w:r>
            <w:r>
              <w:rPr>
                <w:rFonts w:eastAsia="DengXian;SimSun"/>
                <w:lang w:val="en-HK"/>
              </w:rPr>
              <w:t>的分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rFonts w:eastAsia="DengXian;SimSun"/>
                <w:kern w:val="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rFonts w:eastAsia="DengXian;SimSun"/>
                <w:kern w:val="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3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rFonts w:eastAsia="DengXian;SimSun"/>
                <w:lang w:val="en-HK"/>
              </w:rPr>
              <w:t>量表得分：项目分数的平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HK" w:eastAsia="zh-TW"/>
              </w:rPr>
            </w:pPr>
            <w:r>
              <w:rPr>
                <w:rFonts w:eastAsia="DengXian;SimSun"/>
                <w:lang w:val="en-HK"/>
              </w:rPr>
              <w:t>行动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rFonts w:eastAsia="DengXian;SimSun"/>
                <w:lang w:val="en-HK"/>
              </w:rPr>
              <w:t>70-1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rFonts w:eastAsia="DengXian;SimSun"/>
                <w:lang w:val="en-HK"/>
              </w:rPr>
              <w:t>赞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rFonts w:eastAsia="DengXian;SimSun"/>
                <w:lang w:val="en-HK"/>
              </w:rPr>
              <w:t>30-7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rFonts w:eastAsia="DengXian;SimSun"/>
                <w:lang w:val="en-HK"/>
              </w:rPr>
              <w:t>需要稍作推动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rFonts w:eastAsia="DengXian;SimSun"/>
                <w:lang w:val="en-HK"/>
              </w:rPr>
              <w:t>0-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HK" w:eastAsia="zh-TW"/>
              </w:rPr>
            </w:pPr>
            <w:r>
              <w:rPr>
                <w:rFonts w:eastAsia="DengXian;SimSun"/>
                <w:lang w:val="en-HK"/>
              </w:rPr>
              <w:t>需要积极推动</w:t>
            </w:r>
          </w:p>
        </w:tc>
      </w:tr>
    </w:tbl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KChar">
    <w:name w:val="OK Char"/>
    <w:qFormat/>
    <w:rPr>
      <w:rFonts w:ascii="Times New Roman" w:hAnsi="Times New Roman" w:eastAsia="PMingLiU;新細明體" w:cs="Times New Roman"/>
      <w:color w:val="FF0000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">
    <w:name w:val="OK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6:00Z</dcterms:created>
  <dc:creator>Yuen Hang Ng (SWK)</dc:creator>
  <dc:description/>
  <cp:keywords/>
  <dc:language>en-US</dc:language>
  <cp:lastModifiedBy>SWK</cp:lastModifiedBy>
  <dcterms:modified xsi:type="dcterms:W3CDTF">2019-12-26T06:46:00Z</dcterms:modified>
  <cp:revision>2</cp:revision>
  <dc:subject/>
  <dc:title/>
</cp:coreProperties>
</file>